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事业单位环境信息公开表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4"/>
        <w:gridCol w:w="461"/>
        <w:gridCol w:w="1620"/>
        <w:gridCol w:w="2742"/>
      </w:tblGrid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桐乡市思源纺织有限公司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30483471952118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新梅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河山镇车字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管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控 □省控 √市控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行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7388677159</w:t>
            </w:r>
          </w:p>
        </w:tc>
      </w:tr>
      <w:tr>
        <w:trPr>
          <w:trHeight w:val="25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经营和管理服务的主要内容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从事绢丝、绢毛、绢棉、绢麻等混纺纱、高支亚麻纱、绵球、落绵、针织品、丝织品的生产、销售；普通道路货运；货物进出口。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规模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麻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排</w:t>
      </w:r>
      <w:r>
        <w:rPr/>
        <w:t>污信息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60"/>
        <w:gridCol w:w="1440"/>
        <w:gridCol w:w="1421"/>
        <w:gridCol w:w="2300"/>
        <w:gridCol w:w="962"/>
        <w:gridCol w:w="1131"/>
        <w:gridCol w:w="1389"/>
        <w:gridCol w:w="1800"/>
        <w:gridCol w:w="897"/>
      </w:tblGrid>
      <w:tr>
        <w:trPr>
          <w:cantSplit w:val="true"/>
        </w:trPr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污染物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数量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实际废水排放总量（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定的年度废水排放总量（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征污染物名称</w:t>
            </w:r>
            <w:r>
              <w:rPr>
                <w:rFonts w:eastAsia="仿宋" w:cs="仿宋" w:ascii="仿宋" w:hAnsi="仿宋"/>
                <w:szCs w:val="21"/>
              </w:rPr>
              <w:t>(mg/L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浓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的污染物排放标准及浓度限值</w:t>
            </w:r>
            <w:r>
              <w:rPr>
                <w:rFonts w:eastAsia="仿宋" w:cs="仿宋" w:ascii="仿宋" w:hAnsi="仿宋"/>
                <w:szCs w:val="21"/>
              </w:rPr>
              <w:t>(mg/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废水排放口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位于厂区内污染治理设西北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8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需氧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废水排放口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排放口名称，填写工业废水排放口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工业废水排放口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……；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排放口位置，如“位于厂区内污染治理设施东南角”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排放方式，填写“纳管”或“外排”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核定的年度污水排放总量，是指排污许可证或排污权交易证书上经环保部门许可的排放量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主要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 xml:space="preserve">特征污染物名称，填写环境影响评价文件中确定的污染因子名称；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排放浓度，填写最近一个时段的监测数据；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监测方式，填写“手工”或“自动”；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执行的污染物排放标准及浓度限值，是指国家或省规定的污染因子排放浓度限值。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表格不够可下拉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1"/>
        <w:gridCol w:w="1440"/>
        <w:gridCol w:w="2160"/>
        <w:gridCol w:w="1440"/>
        <w:gridCol w:w="1260"/>
        <w:gridCol w:w="1260"/>
        <w:gridCol w:w="1260"/>
        <w:gridCol w:w="1980"/>
        <w:gridCol w:w="893"/>
      </w:tblGrid>
      <w:tr>
        <w:trPr>
          <w:cantSplit w:val="true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数量</w:t>
            </w:r>
          </w:p>
        </w:tc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数字几个）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征污染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定的排放总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的污染物排放标准及浓度限值（</w:t>
            </w:r>
            <w:r>
              <w:rPr>
                <w:rFonts w:eastAsia="仿宋" w:cs="仿宋" w:ascii="仿宋" w:hAnsi="仿宋"/>
                <w:szCs w:val="21"/>
              </w:rPr>
              <w:t>mg/m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二氧化硫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温度</w:t>
            </w:r>
            <w:r>
              <w:rPr>
                <w:rFonts w:eastAsia="仿宋" w:cs="仿宋" w:ascii="仿宋" w:hAnsi="仿宋"/>
                <w:szCs w:val="21"/>
              </w:rPr>
              <w:t>(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气含量</w:t>
            </w:r>
            <w:r>
              <w:rPr>
                <w:rFonts w:eastAsia="仿宋" w:cs="仿宋" w:ascii="仿宋" w:hAnsi="仿宋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流速</w:t>
            </w:r>
            <w:r>
              <w:rPr>
                <w:rFonts w:eastAsia="仿宋" w:cs="仿宋" w:ascii="仿宋" w:hAnsi="仿宋"/>
                <w:szCs w:val="21"/>
              </w:rPr>
              <w:t>(m3/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压力</w:t>
            </w:r>
            <w:r>
              <w:rPr>
                <w:rFonts w:eastAsia="仿宋" w:cs="仿宋" w:ascii="仿宋" w:hAnsi="仿宋"/>
                <w:szCs w:val="21"/>
              </w:rPr>
              <w:t>(K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尘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雾吸收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排放口名称，根据本单位实际情况填写，如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型锅炉、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型吸收塔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排放口位置，如“位于厂区内污染治理设施东南角”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排放方式，如连续排放、间歇排放等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主要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特征污染物名称，填写环境影响评价文件中确定的污染因子名称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核定的年度污水排放总量，是指排污许可证或排污权交易证书上经环保部门许可的排放量；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排放浓度，填写最近一个时段的监测数据；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监测方式，填写“自测”或“环保检测”；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执行的污染物排放标准及浓度限值，是指国家或省规定的污染因子排放浓度限值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67"/>
        <w:gridCol w:w="1980"/>
        <w:gridCol w:w="1980"/>
        <w:gridCol w:w="1980"/>
        <w:gridCol w:w="3454"/>
      </w:tblGrid>
      <w:tr>
        <w:trPr>
          <w:cantSplit w:val="true"/>
        </w:trPr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废物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危险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数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去向</w:t>
            </w:r>
          </w:p>
        </w:tc>
      </w:tr>
      <w:tr>
        <w:trPr>
          <w:trHeight w:val="441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污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兴新嘉爱斯热电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景顺环保能源有限公司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固体废物名称，根据本单位环境影响评价文件中确定的实际固体废物填写，如含铬污泥、治理设施污泥、废桶、煤渣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处置方式，根据本单位实际填写自行处置、委托处置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处置数量，填写最近一个时段处置的数量，时段可以为月、季、年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处置去向，填写固体废物最终到达的场所，如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处理中心、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公司、</w:t>
      </w:r>
      <w:r>
        <w:rPr>
          <w:rFonts w:eastAsia="仿宋" w:cs="仿宋" w:ascii="仿宋" w:hAnsi="仿宋"/>
          <w:szCs w:val="21"/>
        </w:rPr>
        <w:t>×××</w:t>
      </w:r>
      <w:r>
        <w:rPr>
          <w:rFonts w:ascii="仿宋" w:hAnsi="仿宋" w:cs="仿宋" w:eastAsia="仿宋"/>
          <w:szCs w:val="21"/>
        </w:rPr>
        <w:t>填埋场等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75"/>
        <w:gridCol w:w="2710"/>
        <w:gridCol w:w="1664"/>
        <w:gridCol w:w="1657"/>
        <w:gridCol w:w="2455"/>
      </w:tblGrid>
      <w:tr>
        <w:trPr>
          <w:cantSplit w:val="true"/>
        </w:trPr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（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位置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的噪声值（</w:t>
            </w:r>
            <w:r>
              <w:rPr>
                <w:rFonts w:eastAsia="仿宋" w:cs="仿宋" w:ascii="仿宋" w:hAnsi="仿宋"/>
                <w:szCs w:val="21"/>
              </w:rPr>
              <w:t>d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执行的厂界噪声排放标准限值（</w:t>
            </w:r>
            <w:r>
              <w:rPr>
                <w:rFonts w:eastAsia="仿宋" w:cs="仿宋" w:ascii="仿宋" w:hAnsi="仿宋"/>
                <w:szCs w:val="21"/>
              </w:rPr>
              <w:t>d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夜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昼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4.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敏感建筑物，是指居民点、学校、医院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监测的噪声值，根据本单位实际监测，如夜间不生产，则不用测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54"/>
      </w:tblGrid>
      <w:tr>
        <w:trPr>
          <w:cantSplit w:val="true"/>
        </w:trPr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污染类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1858"/>
        <w:gridCol w:w="2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能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00t/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源自动监控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创源环境科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水和大气防治设备包括处理设施和污染源自动监控系统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处理能力，是指设计的处理能力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运维单位，根据实际填写“本单位”或“委托</w:t>
      </w:r>
      <w:r>
        <w:rPr>
          <w:rFonts w:eastAsia="仿宋" w:cs="仿宋" w:ascii="仿宋" w:hAnsi="仿宋"/>
          <w:szCs w:val="21"/>
        </w:rPr>
        <w:t>×××</w:t>
      </w:r>
      <w:r>
        <w:rPr>
          <w:rFonts w:ascii="仿宋" w:hAnsi="仿宋" w:cs="仿宋" w:eastAsia="仿宋"/>
          <w:szCs w:val="21"/>
        </w:rPr>
        <w:t>公司”。</w:t>
      </w:r>
    </w:p>
    <w:p>
      <w:pPr>
        <w:pStyle w:val="Normal"/>
        <w:jc w:val="left"/>
        <w:rPr/>
      </w:pPr>
      <w:r>
        <w:rPr/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80"/>
        <w:gridCol w:w="1620"/>
        <w:gridCol w:w="1620"/>
        <w:gridCol w:w="1926"/>
        <w:gridCol w:w="1388"/>
        <w:gridCol w:w="1560"/>
      </w:tblGrid>
      <w:tr>
        <w:trPr>
          <w:trHeight w:val="372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文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文号</w:t>
            </w:r>
          </w:p>
        </w:tc>
      </w:tr>
      <w:tr>
        <w:trPr>
          <w:trHeight w:val="5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支亚麻纱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吨技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 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桐环建〔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环建验</w:t>
            </w:r>
            <w:r>
              <w:rPr>
                <w:rFonts w:eastAsia="仿宋" w:cs="仿宋" w:ascii="仿宋" w:hAnsi="仿宋"/>
                <w:szCs w:val="21"/>
              </w:rPr>
              <w:t>[2017]9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环境保护行政许可情况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填写企业自成立以来所有的环评和审批建设项目，建设项目名称与环保审批名称保持一致。</w:t>
      </w:r>
    </w:p>
    <w:p>
      <w:pPr>
        <w:pStyle w:val="Normal"/>
        <w:jc w:val="left"/>
        <w:rPr/>
      </w:pPr>
      <w:r>
        <w:rPr/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28"/>
      </w:tblGrid>
      <w:tr>
        <w:trPr>
          <w:trHeight w:val="624" w:hRule="atLeast"/>
        </w:trPr>
        <w:tc>
          <w:tcPr>
            <w:tcW w:w="1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发环境事件应急预案</w:t>
            </w:r>
          </w:p>
        </w:tc>
      </w:tr>
      <w:tr>
        <w:trPr>
          <w:trHeight w:val="2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部门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</w:tr>
      <w:tr>
        <w:trPr>
          <w:trHeight w:val="5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备案时间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01.12</w:t>
            </w:r>
          </w:p>
        </w:tc>
      </w:tr>
      <w:tr>
        <w:trPr>
          <w:trHeight w:val="26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 xml:space="preserve">通过调查了解企业突发环境事件类型、环境危险源的基本情况以及可能产生的环境危害后果及严重程度，全 面分析企业环境风险情况；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 xml:space="preserve">全面评估企业突发环境事件的现有应急能力，加强企业对突发环境事件的管理能力，全面预防突发环境事件的 发生；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 xml:space="preserve">建立健全环境污染事件应急机制，提高企业应对公共危机的突发环境事件的能力，确保事故发生时能够及时、 有效处理事故源，控制事故扩大，减小事故造成的损失；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 xml:space="preserve">降低企业突发环境事件所造成的环境危害。通过突发环境事件的应急处理、环境应急监测、事故信息的及时 发布、受影响人员迅速转移等措施，将事故所造成的危害降至最低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)</w:t>
            </w:r>
            <w:r>
              <w:rPr>
                <w:rFonts w:ascii="仿宋" w:hAnsi="仿宋" w:cs="仿宋" w:eastAsia="仿宋"/>
                <w:szCs w:val="21"/>
              </w:rPr>
              <w:t>通过应急预案的编制，促进企业提高环境风险意识，并通过应急物资、设备的落实和环境管理制度的完善， 降低企业环境风险发生概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环境自行监测方案（列入国家重的企业填写本表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90"/>
      </w:tblGrid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企业自行监测方案应包括企业基本信息、监测点位、监测指标、监测频次、执行排放标准及其限值、监测方法和仪器、监测质量控制、监测点位示意图、监测结果公开时限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应当公开的环境信息（认为有其它环境信息需要公开的填写本表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8"/>
      </w:tblGrid>
      <w:tr>
        <w:trPr>
          <w:trHeight w:val="2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应当公开的环境信息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pacing w:before="55" w:after="0"/>
        <w:ind w:left="228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附件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before="196" w:after="17"/>
        <w:ind w:right="778" w:hanging="0"/>
        <w:jc w:val="center"/>
        <w:rPr/>
      </w:pPr>
      <w:r>
        <w:rPr/>
        <w:t>企业事业单位环境信息公开工作备案表</w:t>
      </w:r>
    </w:p>
    <w:tbl>
      <w:tblPr>
        <w:tblW w:w="918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39"/>
        <w:gridCol w:w="1971"/>
        <w:gridCol w:w="2254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乡市思源纺织有限公司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乡市河山镇车字桥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新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75359278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公开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益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67368155</w:t>
            </w:r>
          </w:p>
        </w:tc>
      </w:tr>
      <w:tr>
        <w:trPr>
          <w:trHeight w:val="5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8" w:before="3" w:after="0"/>
              <w:ind w:left="177" w:right="96" w:hanging="70"/>
              <w:jc w:val="left"/>
              <w:rPr/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环境信息公开方式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请</w:t>
            </w:r>
            <w:r>
              <w:rPr>
                <w:rFonts w:ascii="仿宋" w:hAnsi="仿宋" w:cs="仿宋" w:eastAsia="仿宋"/>
                <w:sz w:val="21"/>
                <w:szCs w:val="21"/>
              </w:rPr>
              <w:t>按照实际公开方式勾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告或者公开发行的信息专刊□</w:t>
            </w:r>
          </w:p>
        </w:tc>
      </w:tr>
      <w:tr>
        <w:trPr>
          <w:trHeight w:val="5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广播、电视等新闻媒体□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，并在后面填写具体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公开服务、监督热线电话□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方式，例如公示牌、电</w:t>
            </w:r>
          </w:p>
          <w:p>
            <w:pPr>
              <w:pStyle w:val="TableParagraph"/>
              <w:spacing w:before="2" w:after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子屏、门户网站、微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的资料索取点、信息公开栏、信息亭、电子屏幕、</w:t>
            </w:r>
          </w:p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MS Mincho;ＭＳ 明朝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触摸屏等场所或者设施□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众号、微博等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便于公众及时、准确获得信息的方式</w:t>
            </w:r>
            <w:r>
              <w:rPr>
                <w:rFonts w:ascii="仿宋" w:hAnsi="仿宋" w:cs="MS Mincho;ＭＳ 明朝" w:eastAsia="MS Mincho;ＭＳ 明朝"/>
                <w:sz w:val="21"/>
                <w:szCs w:val="21"/>
              </w:rPr>
              <w:t>☑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方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站公开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ttp://</w:t>
            </w:r>
            <w:r>
              <w:rPr>
                <w:rFonts w:eastAsia="仿宋" w:cs="仿宋" w:ascii="仿宋" w:hAnsi="仿宋"/>
                <w:sz w:val="21"/>
                <w:szCs w:val="21"/>
              </w:rPr>
              <w:t>w</w:t>
            </w:r>
            <w:r>
              <w:rPr>
                <w:rFonts w:eastAsia="仿宋" w:cs="仿宋" w:ascii="仿宋" w:hAnsi="仿宋"/>
                <w:sz w:val="21"/>
                <w:szCs w:val="21"/>
              </w:rPr>
              <w:t>www.siyuantextile.com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信息公开内容（完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0" w:leader="none"/>
                <w:tab w:val="left" w:pos="4033" w:leader="none"/>
              </w:tabs>
              <w:ind w:left="107" w:hanging="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信息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排污信息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治污染设施的建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公开的内容请打勾）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7" w:leader="none"/>
              </w:tabs>
              <w:spacing w:before="136" w:after="0"/>
              <w:ind w:left="107" w:hanging="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和运行情况；</w:t>
            </w:r>
            <w:r>
              <w:rPr>
                <w:rFonts w:ascii="仿宋" w:hAnsi="仿宋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设项目环境影响评价及其他环境保护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50" w:leader="none"/>
                <w:tab w:val="left" w:pos="5713" w:leader="none"/>
              </w:tabs>
              <w:spacing w:before="135" w:after="0"/>
              <w:ind w:left="107" w:hanging="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许可情况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突发环境事件应急预案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7" w:leader="none"/>
              </w:tabs>
              <w:spacing w:before="136" w:after="0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监测方案；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应当公开的环境信息。□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监测委托单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绿青工程检测有限公司</w:t>
            </w:r>
          </w:p>
        </w:tc>
      </w:tr>
    </w:tbl>
    <w:p>
      <w:pPr>
        <w:pStyle w:val="TextBody"/>
        <w:spacing w:before="31" w:after="0"/>
        <w:ind w:left="692" w:right="778" w:hanging="0"/>
        <w:jc w:val="center"/>
        <w:rPr>
          <w:sz w:val="21"/>
          <w:szCs w:val="21"/>
        </w:rPr>
      </w:pPr>
      <w:r>
        <w:rPr>
          <w:sz w:val="21"/>
          <w:szCs w:val="21"/>
        </w:rPr>
        <w:t>注：备案时请提供相关公开方式的照片或截图，并注明公式位置或者地址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15:00Z</dcterms:created>
  <dc:creator>user</dc:creator>
  <dc:description/>
  <cp:keywords/>
  <dc:language>en-US</dc:language>
  <cp:lastModifiedBy>Linda lu</cp:lastModifiedBy>
  <cp:lastPrinted>2022-05-28T14:59:00Z</cp:lastPrinted>
  <dcterms:modified xsi:type="dcterms:W3CDTF">2022-05-28T13:15:00Z</dcterms:modified>
  <cp:revision>2</cp:revision>
  <dc:subject/>
  <dc:title>关于印发《环保专项执法月活动暨2015年桐乡市严厉打击环境违法行为“利剑Ⅰ号”专项行动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